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�  ������  �����  ���  ��  �����  �����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  ��  ��  ��    ��   ��  �� ��  ��    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�����   ����  �������  ����   ��     ��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  ��  ��  ��    ��   ��  �� ��  ��  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��  �� ������ ��   �� ���  ��  ����� ��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Hen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, Henry 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reakC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CAT is designed for Wildcat! SysOps who wishes to im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's contents to the Wildcat! file database after a crash or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dex their files. It uses Michael Conley's FLOP (File List Outpu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 and output files to standard text files for WCFile to impor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BreakC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WCFile cannot import files in multiple areas with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the SysOp must put every file area into a separate file and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by specifying the file area in WCFile. WCFile will take the p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up the file list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BreakC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Michael Conley's FLOP program (information on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ation). Set it to create a master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ngle line format. Use MASTER.LST as an example in here. Set FL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STER.LST and you should have something like this in MASTER.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The Eclair BB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f all files available as of 05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A.GIF        34k    Akina Nakamori - Japanese Singer        320x200x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.GIF          95k    AKO - Japanese Cartoon                  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OCK.ZIP     31k    A replacement for Win 3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ST.ZIP     106k    Series of tes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, etc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ep a backup of this file in case your database crashe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reate a file list from a crashed database. This is w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! To help re-create your crashed databse by using your file list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re are other uses of thi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run BreakCAT! in any directory, but it is recommended it is ran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 because it creates a lot of are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REAKCAT&gt; BREAKCAT C:\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BreakCAT! to process C:\MASTER.LST. BreakCAT! will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CAT will create files in the current directory under the nam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 is the area number. The area number does not necessarily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you've created in MakeWild, it starts with 1 and goes to the n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aches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REAx.TXT files are created, you can run WCFile to impor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WC30&gt; W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Add Files With Descriptions]. It'll ask for the descrip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ocation of the first area file and AREA1.TXT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Filename? C:\BREAKCAT\AREA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et the arrows to match where the filenames are and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for "Areas Specified After File Group?", press "N" or no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ask for the area number. If you know the area number that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 for this file area, enter it. If not, press the "List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select it. The description of the file area as you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 is located on top of the area file so you'll know what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the rest of the parameters, and press [F10] to start. It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nd when it's done, repeat the process until every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BreakCAT! will not alter your data files nor your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Henry Ho, the author, is not responsible for any outcome,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caused by BreakCAT!. Usage of BreakCAT! is pure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ackup your data files if you are using BreakCAT! to add or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CAT! may be distributed freely as long as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CAT! itself are included in on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eta testing version of BreakCAT!. Please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thing wrong with BreakCAT!. Though this is a beta testi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distribute it freely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OF BREAK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ften CD-Rom discs that come with a descrip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files. This is a good way to im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 (File List Output Program) is a public domain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onley of Charlatan's Cabin BBS in Los Angeles, California.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database and creates a file list from it.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it's powerful. FLOP can be found in The Charlatan's Cabin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654-7337. Michael Conley also writes many other popula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such as TodayBBS and Net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BreakCAT!, please send the author $10 to suppor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echnical support, create future updates for BreakCAT!, as well a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Please make checks payable to Henry 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n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20 North Ynez Avenue, Suit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erey Park, CA 91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ways find the latest version of BreakCAT! at my 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clair BBS : (818) 288-05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